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41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41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41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Согласовано________________/ПредседательПК/                                                                                 Утверждаю____________/Директор школы/</w:t>
      </w:r>
    </w:p>
    <w:p>
      <w:pPr>
        <w:pStyle w:val="Heading"/>
        <w:tabs>
          <w:tab w:val="clear" w:pos="720"/>
          <w:tab w:val="left" w:pos="2410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.В.Матвеева                                                                                                                            В.В.Мани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Расписание уроков начальной школы</w:t>
        </w:r>
      </w:hyperlink>
      <w:r>
        <w:rPr>
          <w:b/>
          <w:sz w:val="32"/>
          <w:szCs w:val="32"/>
        </w:rPr>
        <w:t xml:space="preserve"> на  2016 -2017 учебный год</w:t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"/>
        <w:gridCol w:w="1790"/>
        <w:gridCol w:w="1843"/>
        <w:gridCol w:w="1559"/>
        <w:gridCol w:w="2126"/>
        <w:gridCol w:w="1985"/>
        <w:gridCol w:w="2126"/>
        <w:gridCol w:w="1985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 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 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 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  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 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      4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5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ка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7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ро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 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 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ро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 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     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роч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ч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сопровождения детей на автобусе после занятий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провождения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гина Ирина Виктор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Ирина Серге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Лариса Никола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Рената Иван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атьяна Леонид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Виктор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н-чин-фа Оксана Александровна сопровождает 1-е классы в 10-45 (первая четверть), в 11-55  (вторая-четвёртая четв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сопровождения детей на автобусе в школу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84"/>
        <w:gridCol w:w="3879"/>
        <w:gridCol w:w="6"/>
        <w:gridCol w:w="387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сы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и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ающие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почта, Зелёна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-чин-фа О.А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, Таёжный, Маргаритк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В.</w:t>
            </w:r>
          </w:p>
        </w:tc>
      </w:tr>
      <w:tr>
        <w:trPr>
          <w:trHeight w:val="46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, Таёжны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0:00Z</dcterms:created>
  <dc:creator/>
  <dc:description/>
  <cp:keywords/>
  <dc:language>en-US</dc:language>
  <cp:lastModifiedBy>Лориска</cp:lastModifiedBy>
  <cp:lastPrinted>2016-11-03T15:21:00Z</cp:lastPrinted>
  <dcterms:modified xsi:type="dcterms:W3CDTF">2016-11-03T11:23:00Z</dcterms:modified>
  <cp:revision>13</cp:revision>
  <dc:subject/>
  <dc:title/>
</cp:coreProperties>
</file>